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0.2021 г. период поставки: ноябрь 2021 – июл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-2К2О2 0,2-0,25 – 700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ноябр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-2К2О2 0,2-0,25 – 700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-2К2О2 0,2-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ноябр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1-23T14:28:00Z</dcterms:modified>
  <cp:revision>61</cp:revision>
  <dc:subject/>
  <dc:title>Тендерная заявка  №1</dc:title>
</cp:coreProperties>
</file>